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期中国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Yojo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业园长特训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120"/>
          <w:szCs w:val="120"/>
          <w:lang w:val="en-US" w:eastAsia="zh-CN"/>
        </w:rPr>
      </w:pPr>
      <w:r>
        <w:rPr>
          <w:rFonts w:eastAsia="宋体" w:cs="宋体" w:ascii="宋体" w:hAnsi="宋体"/>
          <w:b/>
          <w:bCs/>
          <w:sz w:val="120"/>
          <w:szCs w:val="1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130</wp:posOffset>
                </wp:positionH>
                <wp:positionV relativeFrom="paragraph">
                  <wp:posOffset>443230</wp:posOffset>
                </wp:positionV>
                <wp:extent cx="1400175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启体" w:hAnsi="迷你简启体" w:eastAsia="迷你简启体" w:cs="迷你简启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ascii="迷你简启体" w:hAnsi="迷你简启体" w:cs="迷你简启体" w:eastAsia="迷你简启体"/>
                                <w:color w:val="000000"/>
                                <w:sz w:val="96"/>
                                <w:szCs w:val="120"/>
                              </w:rPr>
                              <w:t>参会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启体" w:hAnsi="迷你简启体" w:eastAsia="迷你简启体" w:cs="迷你简启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eastAsia="迷你简启体" w:cs="迷你简启体" w:ascii="迷你简启体" w:hAnsi="迷你简启体"/>
                                <w:color w:val="000000"/>
                                <w:sz w:val="96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58.8pt;mso-wrap-distance-left:9.05pt;mso-wrap-distance-right:9.05pt;mso-wrap-distance-top:0pt;mso-wrap-distance-bottom:0pt;margin-top:34.9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启体" w:hAnsi="迷你简启体" w:eastAsia="迷你简启体" w:cs="迷你简启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ascii="迷你简启体" w:hAnsi="迷你简启体" w:cs="迷你简启体" w:eastAsia="迷你简启体"/>
                          <w:color w:val="000000"/>
                          <w:sz w:val="96"/>
                          <w:szCs w:val="120"/>
                        </w:rPr>
                        <w:t>参会须知</w:t>
                      </w:r>
                    </w:p>
                    <w:p>
                      <w:pPr>
                        <w:pStyle w:val="Normal"/>
                        <w:rPr>
                          <w:rFonts w:ascii="迷你简启体" w:hAnsi="迷你简启体" w:eastAsia="迷你简启体" w:cs="迷你简启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eastAsia="迷你简启体" w:cs="迷你简启体" w:ascii="迷你简启体" w:hAnsi="迷你简启体"/>
                          <w:color w:val="000000"/>
                          <w:sz w:val="96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Yojo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18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尊敬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Yojo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盟园园长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szCs w:val="21"/>
          <w:lang w:val="zh-CN"/>
        </w:rPr>
      </w:pPr>
      <w:r>
        <w:rPr>
          <w:rFonts w:eastAsia="宋体"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outlineLvl w:val="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欢迎您参加“</w:t>
      </w:r>
      <w:r>
        <w:rPr>
          <w:rFonts w:ascii="宋体" w:hAnsi="宋体" w:cs="宋体"/>
          <w:kern w:val="0"/>
          <w:szCs w:val="21"/>
          <w:lang w:val="en-US" w:eastAsia="zh-CN"/>
        </w:rPr>
        <w:t>首期中国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Yojo</w:t>
      </w:r>
      <w:r>
        <w:rPr>
          <w:rFonts w:ascii="宋体" w:hAnsi="宋体" w:cs="宋体"/>
          <w:kern w:val="0"/>
          <w:szCs w:val="21"/>
          <w:lang w:val="en-US" w:eastAsia="zh-CN"/>
        </w:rPr>
        <w:t>职业园长特训营</w:t>
      </w:r>
      <w:r>
        <w:rPr>
          <w:rFonts w:ascii="宋体" w:hAnsi="宋体" w:cs="宋体"/>
          <w:kern w:val="0"/>
          <w:szCs w:val="21"/>
          <w:lang w:val="zh-CN"/>
        </w:rPr>
        <w:t>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现就培训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到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课程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会后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报到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  <w:r>
        <w:rPr>
          <w:rFonts w:ascii="宋体" w:hAnsi="宋体" w:cs="宋体"/>
          <w:szCs w:val="21"/>
        </w:rPr>
        <w:t>本次培训地点离市中心较远，能否按时、快速、顺利抵达培训地点是对您心态平和度、自我负责度、执行力强弱的一次检验，也是本次培训的第一课，祝君好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到时间：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>8:30-17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到地点：</w:t>
      </w:r>
      <w:r>
        <w:rPr>
          <w:rFonts w:ascii="宋体" w:hAnsi="宋体" w:cs="宋体"/>
          <w:szCs w:val="21"/>
        </w:rPr>
        <w:t>龙脉温泉度假村（小汤山镇政府后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到流程：</w:t>
      </w:r>
      <w:r>
        <w:rPr>
          <w:rFonts w:ascii="宋体" w:hAnsi="宋体" w:cs="宋体"/>
          <w:szCs w:val="21"/>
        </w:rPr>
        <w:t>签到（领资料、收据）——领房卡、餐票——入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报到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办理报到手续时，参培人员需出示本人身份证，若无证件，无法办理报到手续。参会人员身份证名字需与报名时登记的人员姓名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为确保按时进入课室学习，请您在</w:t>
      </w:r>
      <w:r>
        <w:rPr>
          <w:rFonts w:eastAsia="宋体" w:cs="宋体" w:ascii="宋体" w:hAnsi="宋体"/>
          <w:color w:val="000000"/>
          <w:szCs w:val="21"/>
        </w:rPr>
        <w:t>17:30</w:t>
      </w:r>
      <w:r>
        <w:rPr>
          <w:rFonts w:ascii="宋体" w:hAnsi="宋体" w:cs="宋体"/>
          <w:color w:val="000000"/>
          <w:szCs w:val="21"/>
        </w:rPr>
        <w:t>之前办理完报到手续，</w:t>
      </w:r>
      <w:r>
        <w:rPr>
          <w:rFonts w:eastAsia="宋体" w:cs="宋体" w:ascii="宋体" w:hAnsi="宋体"/>
          <w:color w:val="000000"/>
          <w:szCs w:val="21"/>
        </w:rPr>
        <w:t>19:00</w:t>
      </w:r>
      <w:r>
        <w:rPr>
          <w:rFonts w:ascii="宋体" w:hAnsi="宋体" w:cs="宋体"/>
          <w:color w:val="000000"/>
          <w:szCs w:val="21"/>
        </w:rPr>
        <w:t>之前用餐完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19:00</w:t>
      </w:r>
      <w:r>
        <w:rPr>
          <w:rFonts w:ascii="宋体" w:hAnsi="宋体" w:cs="宋体"/>
          <w:color w:val="000000"/>
          <w:szCs w:val="21"/>
        </w:rPr>
        <w:t>以后酒店将停止晚餐供应，请晚报到的学员自备晚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您可以选择如下方式到达龙脉温泉度假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行乘坐出租车、地铁、公交等（请参考附件的乘车路线图）前往龙脉温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先乘车到地铁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号线天通苑北站</w:t>
      </w:r>
      <w:r>
        <w:rPr>
          <w:rFonts w:ascii="宋体" w:hAnsi="宋体" w:cs="宋体"/>
          <w:szCs w:val="21"/>
        </w:rPr>
        <w:t>，改乘总部接站大巴前往酒店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接站时间：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00-1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接站地点：地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线</w:t>
      </w:r>
      <w:r>
        <w:rPr>
          <w:rFonts w:ascii="宋体" w:hAnsi="宋体" w:cs="宋体"/>
          <w:b/>
          <w:szCs w:val="21"/>
        </w:rPr>
        <w:t>天通苑北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发车条件：每车坐满人后发车，期间可能需要您在车上等待，请您谅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住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办理入住：凭会务费收据（签到时给您）在报到处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房卡押金：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卡，在您退还房卡（钥匙）时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办理住宿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请妥善保管好房卡（钥匙），如房卡丢失或房间内设施损毁，将根据酒店规定自行承担赔偿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次会议报名火爆，床位紧张，无法安排家属食宿；且须在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汇款，报到才能安排入住，若未提前打款，将无法安排入住，请您谅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  <w:highlight w:val="yellow"/>
        </w:rPr>
      </w:pPr>
      <w:r>
        <w:rPr>
          <w:rFonts w:eastAsia="宋体" w:cs="宋体" w:ascii="宋体" w:hAnsi="宋体"/>
          <w:szCs w:val="21"/>
          <w:highlight w:val="yellow"/>
        </w:rPr>
        <w:t>3</w:t>
      </w:r>
      <w:r>
        <w:rPr>
          <w:rFonts w:ascii="宋体" w:hAnsi="宋体" w:cs="宋体"/>
          <w:szCs w:val="21"/>
          <w:highlight w:val="yellow"/>
        </w:rPr>
        <w:t>、根据宾馆要求，本次培训住宿为两人一间，不允许以任何形式拼房拼床，若有违反规定者，一经宾馆查出，宾馆会处以相应的罚款，请您谅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Cs w:val="21"/>
          <w:highlight w:val="yellow"/>
        </w:rPr>
      </w:pPr>
      <w:r>
        <w:rPr>
          <w:rFonts w:eastAsia="宋体" w:cs="宋体" w:ascii="宋体" w:hAnsi="宋体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返程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建议您在当地提前预订返程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龙脉温泉度假村附近订票点有两个：度假村旅游服务中心（度假村大门旁边）和火车票订票点（小汤山镇政府公交车站旁），可订购火车票和飞机票，手续费</w:t>
      </w:r>
      <w:r>
        <w:rPr>
          <w:rFonts w:eastAsia="宋体" w:cs="宋体" w:ascii="宋体" w:hAnsi="宋体"/>
        </w:rPr>
        <w:t>5-10</w:t>
      </w:r>
      <w:r>
        <w:rPr>
          <w:rFonts w:ascii="宋体" w:hAnsi="宋体" w:cs="宋体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您保管好自己的钥匙和贵重物品，钥匙不慎丢失请及时与您的助教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不要在床上吸烟，天气炎热，注意防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火警电话：</w:t>
      </w:r>
      <w:r>
        <w:rPr>
          <w:rFonts w:eastAsia="宋体" w:cs="宋体" w:ascii="宋体" w:hAnsi="宋体"/>
        </w:rPr>
        <w:t>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五</w:t>
      </w:r>
      <w:r>
        <w:rPr>
          <w:rFonts w:ascii="宋体" w:hAnsi="宋体" w:cs="宋体"/>
          <w:b/>
        </w:rPr>
        <w:t>、天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夏季室内外及早晚温差较大，带好合适的衣服。天热请带好水杯，注意多喝水。晚间注意防蚊虫叮咬。几天的学习会比较辛苦，一定要注意休息和放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课程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会议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会议期间所有参会人员必须佩戴本次会议的参会证，上衣统一着会议服装；参会证只限本人使用，不得转借他人；会议期间有工作人员对此进行检查，请您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遵守会议纪律，不迟到不早退，上课期间将手机调至静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团队成员团结协作，维护团队荣誉，积极配合助教的工作，不随意外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每日课程时间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04"/>
        <w:gridCol w:w="22"/>
        <w:gridCol w:w="1341"/>
        <w:gridCol w:w="1363"/>
        <w:gridCol w:w="1364"/>
      </w:tblGrid>
      <w:tr>
        <w:trPr>
          <w:trHeight w:val="4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:30-11:30</w:t>
            </w:r>
          </w:p>
        </w:tc>
      </w:tr>
      <w:tr>
        <w:trPr>
          <w:trHeight w:val="6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下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:00-17:00</w:t>
            </w:r>
          </w:p>
        </w:tc>
      </w:tr>
      <w:tr>
        <w:trPr>
          <w:trHeight w:val="6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: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0-21: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:00-21: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课程内容会议期间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每天请您准时进入</w:t>
      </w:r>
      <w:r>
        <w:rPr>
          <w:rFonts w:ascii="宋体" w:hAnsi="宋体" w:cs="宋体"/>
          <w:lang w:val="en-US" w:eastAsia="zh-CN"/>
        </w:rPr>
        <w:t>会场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全身心地投入体验和学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在学习期间请您遵守讲师和助教对您的要求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会后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退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退房时间：</w:t>
      </w: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中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点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退房卡地点：会议期间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因集中退房人数较多，请您提前安排好退房时间，以免耽误您的行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送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们在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中午</w:t>
      </w:r>
      <w:r>
        <w:rPr>
          <w:rFonts w:eastAsia="宋体" w:cs="宋体" w:ascii="宋体" w:hAnsi="宋体"/>
        </w:rPr>
        <w:t>10:30</w:t>
      </w:r>
      <w:r>
        <w:rPr>
          <w:rFonts w:ascii="宋体" w:hAnsi="宋体" w:cs="宋体"/>
        </w:rPr>
        <w:t>之前安排大巴送学员至地铁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号线天通苑北站，具体要求，会议期间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返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回幼儿园后及时将课程所学管理和教学知识应用到实际当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附件一：会场平面图      附件二：至会场乘车路线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296025" cy="862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由机场及各火车站至龙脉温泉路线图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10"/>
        <w:gridCol w:w="1005"/>
        <w:gridCol w:w="1710"/>
        <w:gridCol w:w="1575"/>
        <w:gridCol w:w="1620"/>
      </w:tblGrid>
      <w:tr>
        <w:trPr>
          <w:trHeight w:val="449" w:hRule="atLeast"/>
        </w:trPr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站点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乘车方式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时长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打车费用</w:t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打车时长</w:t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BACC6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</w:rPr>
              <w:t>建议</w:t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站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崇文门，站内换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地铁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通苑北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车，出地铁站换乘东三旗站公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）到小汤山镇政府下车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白天尽量乘坐地铁</w:t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西站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乘坐地铁九号线到军事博物馆站换乘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号线到东单，站内换乘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号线天通苑北站下车，出地铁站换乘东三旗站公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9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路）到小汤山政府下车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白天尽量乘坐地铁</w:t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南站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西单，站内换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东单，再站内换乘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通苑北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车，出地铁站换乘东三旗站公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路）到小汤山镇政府下车； 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白天尽量乘坐地铁</w:t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北站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立水桥，站内换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通苑北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车，出地铁站换乘东三旗站公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）到小汤山政府下车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都机场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路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从首都机场步行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达汽车站，乘坐空港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过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达枯柳树环岛站，换乘郊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，经过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达大柳树站，向西步行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达龙脉温泉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</w:tc>
        <w:tc>
          <w:tcPr>
            <w:tcW w:w="1575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620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乘坐正规出租车，走机场北线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路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地铁机场线到三元桥，站内换乘地铁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惠新西街南口站，再站内换乘地铁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，出地铁站换乘东三旗站公交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）到小汤山镇政府下车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苑机场</w:t>
            </w:r>
          </w:p>
        </w:tc>
        <w:tc>
          <w:tcPr>
            <w:tcW w:w="7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乘坐机场大巴（南苑机场专线），到达西单民航大厦，换乘地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到东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再换乘地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线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通苑北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车，出地铁站换乘东三旗站公交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）到小汤山镇政府下车；</w:t>
            </w:r>
          </w:p>
        </w:tc>
        <w:tc>
          <w:tcPr>
            <w:tcW w:w="10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左右</w:t>
            </w:r>
          </w:p>
        </w:tc>
        <w:tc>
          <w:tcPr>
            <w:tcW w:w="157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白天尽量乘坐地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ojo</w:t>
      </w:r>
      <w:r>
        <w:rPr>
          <w:rFonts w:ascii="宋体" w:hAnsi="宋体" w:cs="宋体"/>
          <w:sz w:val="28"/>
          <w:szCs w:val="28"/>
          <w:lang w:val="en-US" w:eastAsia="zh-CN"/>
        </w:rPr>
        <w:t>幼儿园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迷你简启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yellow1">
    <w:name w:val="bgyellow1"/>
    <w:basedOn w:val="Style14"/>
    <w:qFormat/>
    <w:rPr>
      <w:shd w:fill="FFFF0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hoing</dc:creator>
  <dc:description/>
  <dc:language>en-US</dc:language>
  <cp:lastModifiedBy>hoing</cp:lastModifiedBy>
  <dcterms:modified xsi:type="dcterms:W3CDTF">2016-06-03T01:43:08Z</dcterms:modified>
  <cp:revision>3</cp:revision>
  <dc:subject/>
  <dc:title>2013年北京红缨幼儿园连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