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  <w:lang w:eastAsia="zh-CN"/>
        </w:rPr>
        <w:t>活动案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活动时间：</w:t>
      </w:r>
      <w:r>
        <w:rPr>
          <w:rFonts w:ascii="宋体" w:hAnsi="宋体" w:cs="宋体"/>
          <w:color w:val="000000"/>
          <w:szCs w:val="21"/>
        </w:rPr>
        <w:t>半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活动地点：</w:t>
      </w:r>
      <w:r>
        <w:rPr>
          <w:rFonts w:ascii="宋体" w:hAnsi="宋体" w:cs="宋体"/>
          <w:color w:val="000000"/>
          <w:szCs w:val="21"/>
        </w:rPr>
        <w:t>多功能厅或户外操场</w:t>
      </w:r>
    </w:p>
    <w:p>
      <w:pPr>
        <w:pStyle w:val="Normal"/>
        <w:tabs>
          <w:tab w:val="clear" w:pos="420"/>
          <w:tab w:val="center" w:pos="464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参加对象：</w:t>
      </w:r>
      <w:r>
        <w:rPr>
          <w:rFonts w:ascii="宋体" w:hAnsi="宋体" w:cs="宋体"/>
          <w:color w:val="000000"/>
          <w:szCs w:val="21"/>
        </w:rPr>
        <w:t>全体教师、幼儿、家长（爸爸妈妈、爷爷奶奶及亲戚朋友邻居等，每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以上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活动目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动力系统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调动幼儿情绪，愿意参加表演，从而喜欢上幼儿园、喜欢参加幼儿园的活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请家长积极参与，亲子互动，增进亲子感情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让家长看到孩子在幼儿园的表现，家园共同分享，增进彼此的了解，增进家长之间、家园之间的友谊，增强家长对幼儿园工作的信任，促进家园互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展示教师的教学成果，提高教师教学积极性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能力系统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鼓励幼儿和家长大方主动地进行表演、互动游戏，激发幼儿及家长的自信心，提升幼儿的语言表达能力、表演能力、合作能力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提升教师的活动组织能力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知识系统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一步巩固儿歌、中英文歌曲、手指谣、成语接龙等内容。</w:t>
      </w:r>
    </w:p>
    <w:p>
      <w:pPr>
        <w:pStyle w:val="Normal"/>
        <w:spacing w:lineRule="exact" w:line="460"/>
        <w:rPr>
          <w:rFonts w:ascii="黑体" w:hAnsi="黑体" w:eastAsia="黑体" w:cs="华文细黑"/>
          <w:color w:val="000000"/>
          <w:sz w:val="24"/>
        </w:rPr>
      </w:pPr>
      <w:r>
        <w:rPr>
          <w:rFonts w:ascii="黑体" w:hAnsi="黑体" w:cs="华文细黑" w:eastAsia="黑体"/>
          <w:color w:val="000000"/>
          <w:sz w:val="24"/>
        </w:rPr>
        <w:t>活动准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方案准备：完成活动设计、场地考察及人员具体分工，制定展示活动方案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选定本次展示活动总负责人、各项目负责人，确定各班节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各班级教师集体教研，熟悉活动流程、准备各节目的活动细节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召开家长代表会议（家委会），汇报展示准备工作，取得家长支持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提前确定节目单，并利用各种课程进行节目排练、展示活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物品准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  <w:lang w:val="zh-CN"/>
        </w:rPr>
        <w:t>北京红缨悠久（</w:t>
      </w:r>
      <w:r>
        <w:rPr>
          <w:rFonts w:cs="宋体" w:ascii="宋体" w:hAnsi="宋体"/>
          <w:color w:val="000000"/>
          <w:sz w:val="21"/>
          <w:szCs w:val="21"/>
          <w:lang w:val="zh-CN"/>
        </w:rPr>
        <w:t>YOJO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联盟园</w:t>
      </w:r>
      <w:r>
        <w:rPr>
          <w:rFonts w:ascii="宋体" w:hAnsi="宋体" w:cs="宋体"/>
          <w:color w:val="000000"/>
          <w:szCs w:val="21"/>
        </w:rPr>
        <w:t>展示活动”横幅或主题字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垃圾桶、饮水设施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教师和孩子统一服装。如果家长也能统一服装，效果会更好。家长和宝宝一同穿着便于活动的服装，忌高跟鞋、裙子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演出道具、字卡、</w:t>
      </w:r>
      <w:r>
        <w:rPr>
          <w:rFonts w:ascii="宋体" w:hAnsi="宋体" w:cs="宋体"/>
          <w:color w:val="000000"/>
          <w:szCs w:val="21"/>
          <w:lang w:eastAsia="zh-CN"/>
        </w:rPr>
        <w:t>阅读书籍</w:t>
      </w:r>
      <w:r>
        <w:rPr>
          <w:rFonts w:ascii="宋体" w:hAnsi="宋体" w:cs="宋体"/>
          <w:color w:val="000000"/>
          <w:szCs w:val="21"/>
        </w:rPr>
        <w:t>、音响、音乐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或磁带等物品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展示活动家长通知书（</w:t>
      </w:r>
      <w:r>
        <w:rPr>
          <w:rFonts w:ascii="宋体" w:hAnsi="宋体" w:cs="宋体"/>
          <w:color w:val="000000"/>
          <w:szCs w:val="21"/>
          <w:lang w:eastAsia="zh-CN"/>
        </w:rPr>
        <w:t>或</w:t>
      </w:r>
      <w:r>
        <w:rPr>
          <w:rFonts w:ascii="宋体" w:hAnsi="宋体" w:cs="宋体"/>
          <w:color w:val="000000"/>
          <w:szCs w:val="21"/>
        </w:rPr>
        <w:t>邀请函）</w:t>
      </w:r>
      <w:r>
        <w:rPr>
          <w:rFonts w:ascii="宋体" w:hAnsi="宋体" w:cs="宋体"/>
          <w:color w:val="000000"/>
          <w:szCs w:val="21"/>
          <w:lang w:eastAsia="zh-CN"/>
        </w:rPr>
        <w:t>，调查问卷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给幼儿的奖品、小礼物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人员准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做好人员分工，确定主持人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落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家长分别负责拍照、摄像，要求关注每个孩子、每个节目及集体活动的场景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各班落实各家庭参加活动人数，准备足够的活动场地、椅子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教室环境准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将班级幼儿姓名卡、字卡、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数字表、英语单词卡、学习的儿歌及歌曲、手指谣等学习内容都上墙，丰富班级环境，直观展示班级的教学内容与教学重点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将幼儿的美术作品进行适当</w:t>
      </w:r>
      <w:r>
        <w:rPr>
          <w:rFonts w:ascii="宋体" w:hAnsi="宋体" w:cs="宋体"/>
          <w:color w:val="000000"/>
          <w:szCs w:val="21"/>
          <w:lang w:eastAsia="zh-CN"/>
        </w:rPr>
        <w:t>地</w:t>
      </w:r>
      <w:r>
        <w:rPr>
          <w:rFonts w:ascii="宋体" w:hAnsi="宋体" w:cs="宋体"/>
          <w:color w:val="000000"/>
          <w:szCs w:val="21"/>
        </w:rPr>
        <w:t>装饰，布置好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有条件的尽可能丰富、完善各活动区的创设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班级卫生、物品整理，教室环境美化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排练、完善节目：最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集体排练，完善节目流程、主持人串词、音乐等，做到人员定时定位，全体人员熟悉自己的顺序、站位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活动前一周发放家长通知（</w:t>
      </w:r>
      <w:r>
        <w:rPr>
          <w:rFonts w:ascii="宋体" w:hAnsi="宋体" w:cs="宋体"/>
          <w:color w:val="000000"/>
          <w:szCs w:val="21"/>
          <w:lang w:eastAsia="zh-CN"/>
        </w:rPr>
        <w:t>或</w:t>
      </w:r>
      <w:r>
        <w:rPr>
          <w:rFonts w:ascii="宋体" w:hAnsi="宋体" w:cs="宋体"/>
          <w:color w:val="000000"/>
          <w:szCs w:val="21"/>
        </w:rPr>
        <w:t>邀请函），告知时间、地点、服装要求等注意事项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ascii="黑体" w:hAnsi="黑体" w:eastAsia="黑体" w:cs="华文细黑"/>
          <w:color w:val="000000"/>
          <w:sz w:val="24"/>
        </w:rPr>
      </w:pPr>
      <w:r>
        <w:rPr>
          <w:rFonts w:ascii="黑体" w:hAnsi="黑体" w:cs="华文细黑" w:eastAsia="黑体"/>
          <w:color w:val="000000"/>
          <w:sz w:val="24"/>
        </w:rPr>
        <w:t>活动过程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接待环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接待的老师及“文明礼仪小使者”（幼儿）接待家长入座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各班老师组织好本班，准备展示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播放热烈的音乐，营造愉悦的气氛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展示环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播放《拍拍手好朋友》的音乐，老师带领全园家长和小朋友们同时拍手，集中全场注意力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引导宝宝相互之间拍手，家长之间也相互拍手，活跃全场气氛，调动大家参与活动的积极性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早操展示《迎向朝阳》、《幼儿动物模仿操》、《早安体操》等</w:t>
      </w:r>
      <w:r>
        <w:rPr>
          <w:rFonts w:cs="宋体" w:ascii="宋体" w:hAnsi="宋体"/>
          <w:color w:val="000000"/>
          <w:szCs w:val="21"/>
        </w:rPr>
        <w:t>1-2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园长致欢迎辞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持老师用小故事、过关游戏等串起来本次展示的内容，宣布展示活动开始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大班打击乐演奏《玩具兵进行曲》、《卡门序曲》、《喜洋洋》等</w:t>
      </w:r>
      <w:r>
        <w:rPr>
          <w:rFonts w:cs="宋体" w:ascii="宋体" w:hAnsi="宋体"/>
          <w:color w:val="000000"/>
          <w:szCs w:val="21"/>
        </w:rPr>
        <w:t>1-2</w:t>
      </w:r>
      <w:r>
        <w:rPr>
          <w:rFonts w:ascii="宋体" w:hAnsi="宋体" w:cs="宋体"/>
          <w:color w:val="000000"/>
          <w:szCs w:val="21"/>
        </w:rPr>
        <w:t>首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托班亲子表演手指谣、音乐律动《合拢放开》、《韵律模仿》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小班成语接龙上场，背诵儿歌、识字游戏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音乐律动《猪八戒吃西瓜》、《开花了》、《蜗牛和黄鹂鸟》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中班英文歌曲连唱《我爱幼儿园》、《</w:t>
      </w:r>
      <w:r>
        <w:rPr>
          <w:rFonts w:cs="宋体" w:ascii="宋体" w:hAnsi="宋体"/>
          <w:color w:val="000000"/>
          <w:szCs w:val="21"/>
        </w:rPr>
        <w:t>Ridding in my car</w:t>
      </w:r>
      <w:r>
        <w:rPr>
          <w:rFonts w:ascii="宋体" w:hAnsi="宋体" w:cs="宋体"/>
          <w:color w:val="000000"/>
          <w:szCs w:val="21"/>
        </w:rPr>
        <w:t>》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中班童话剧《鸭妈妈找蛋》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果英文不熟悉，可以考虑用中文表演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大班英文童话剧《小熊请客》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幼儿集体大合唱表演《洋娃娃和小熊跳舞》《幸福拍手歌》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幼儿献词——《我爱我的老师》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教师礼仪表演、《把爱传出去》、《感恩的心》等节目表演，全体老师团队宣言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离园环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发放家长调查问卷，告知回收时间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引导宝宝们和老师、其他宝宝及家长互相道别，结束愉快的亲子之旅！</w:t>
      </w:r>
    </w:p>
    <w:p>
      <w:pPr>
        <w:pStyle w:val="Normal"/>
        <w:spacing w:lineRule="exact" w:line="160"/>
        <w:jc w:val="center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eastAsia="华文细黑" w:cs="华文细黑" w:ascii="华文细黑" w:hAnsi="华文细黑"/>
          <w:color w:val="00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华文细黑"/>
          <w:color w:val="000000"/>
          <w:sz w:val="24"/>
        </w:rPr>
      </w:pPr>
      <w:r>
        <w:rPr>
          <w:rFonts w:ascii="黑体" w:hAnsi="黑体" w:cs="华文细黑" w:eastAsia="黑体"/>
          <w:color w:val="000000"/>
          <w:sz w:val="24"/>
        </w:rPr>
        <w:t>后续工作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活动结束后，请家长帮助孩子口述展示的片断、趣事，选出一两张相片带回班级展示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负责拍照和摄像的家长及时将视频资料整理，在当天晚上或者次日和其他家长共享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回收家长调查问卷进行分析汇总。可以通过适当手段告知家长调查结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幼儿园组织总结展示活动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展示内容全面，但要突出一个重点，而且各班级分别侧重不同的一个方面；面面俱到会导致没有亮点，而且孩子的接受能力也有限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展示形式丰富，歌曲不要一个接一个地演唱，中间可以穿插《三字经》、成语接龙、古诗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充分应用音乐、手指谣、表扬、小歌谣等手段，烘托气氛，创造机会让家长参与到展示活动中，调动孩子及家长参与活动的积极性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注意选择节奏强烈的音乐，善加应用。注意发挥啦啦队的作用，给予其相应的表现、展示机会，烘托气氛。主持人及时总结、表扬，调动参与积极性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中间上下场等过渡、等待环节，注意穿插表演手指谣及背诵百家姓、弟子规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如果一个年级有几个班，可以先轮流表演不同的部分，最后全部上齐了再集体进行一个大合唱等节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节目数量不能贪多，首先要保证展示效果。可以将幼儿分组准备，每组幼儿重点准备不同的节目。</w:t>
      </w:r>
    </w:p>
    <w:p>
      <w:pPr>
        <w:pStyle w:val="Normal"/>
        <w:spacing w:lineRule="exact" w:line="420"/>
        <w:ind w:firstLine="42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活动中保持地面清洁，上下场有秩序，注意安全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5:16Z</dcterms:created>
  <dc:creator/>
  <dc:description/>
  <dc:language>en-US</dc:language>
  <cp:lastModifiedBy>hoing</cp:lastModifiedBy>
  <dcterms:modified xsi:type="dcterms:W3CDTF">2015-04-17T11:48:20Z</dcterms:modified>
  <cp:revision>0</cp:revision>
  <dc:subject/>
  <dc:title>案例一：全园集中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